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  <w:drawing>
          <wp:inline distT="0" distB="0" distL="0" distR="0">
            <wp:extent cx="5599430" cy="1405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</w:p>
    <w:p>
      <w:pPr>
        <w:pStyle w:val="Heading"/>
        <w:numPr>
          <w:ilvl w:val="0"/>
          <w:numId w:val="0"/>
        </w:numPr>
        <w:outlineLvl w:val="0"/>
        <w:rPr>
          <w:shadow/>
        </w:rPr>
      </w:pPr>
      <w:r>
        <w:rPr>
          <w:shadow/>
        </w:rPr>
        <w:t>สัญญาว่าจ้างรักษาความปลอดภัย</w:t>
      </w:r>
    </w:p>
    <w:p>
      <w:pPr>
        <w:pStyle w:val="Heading"/>
        <w:numPr>
          <w:ilvl w:val="0"/>
          <w:numId w:val="0"/>
        </w:numPr>
        <w:outlineLvl w:val="0"/>
        <w:rPr>
          <w:shadow/>
        </w:rPr>
      </w:pPr>
      <w:r>
        <w:rPr>
          <w:shadow/>
        </w:rPr>
      </w:r>
    </w:p>
    <w:p>
      <w:pPr>
        <w:pStyle w:val="Normal"/>
        <w:jc w:val="right"/>
        <w:rPr/>
      </w:pPr>
      <w:r>
        <w:rPr>
          <w:shadow/>
        </w:rPr>
        <w:t xml:space="preserve">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ที่ บริษัท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กษาความปลอดภัย </w:t>
      </w:r>
      <w:r>
        <w:rPr>
          <w:rFonts w:ascii="Angsana New" w:hAnsi="Angsana New" w:cs="Angsana New"/>
          <w:sz w:val="32"/>
          <w:sz w:val="32"/>
          <w:szCs w:val="32"/>
        </w:rPr>
        <w:t>แพลนนิ่ง ซิ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เต็ม กรุ๊ป จำกั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หนังสือสัญญาฉบับนี้ทำขึ้นเมื่อวันที่…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เดือน……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…………….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หว่าง…………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cs="Angsana New" w:ascii="Angsana New" w:hAnsi="Angsana New"/>
          <w:sz w:val="32"/>
          <w:szCs w:val="32"/>
        </w:rPr>
        <w:t>…………………………….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cs="Angsana New" w:ascii="Angsana New" w:hAnsi="Angsana New"/>
          <w:sz w:val="32"/>
          <w:szCs w:val="32"/>
        </w:rPr>
        <w:t>……………...………………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ตั้งอยู่เลขที่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หมู่ที่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.…</w:t>
      </w:r>
      <w:r>
        <w:rPr>
          <w:rFonts w:ascii="Angsana New" w:hAnsi="Angsana New" w:cs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ซอย…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ถนน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cs="Angsana New" w:ascii="Angsana New" w:hAnsi="Angsana New"/>
          <w:sz w:val="32"/>
          <w:szCs w:val="32"/>
        </w:rPr>
        <w:t>…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……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…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เมือง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 w:cs="Angsana New"/>
          <w:sz w:val="32"/>
          <w:sz w:val="32"/>
          <w:szCs w:val="32"/>
        </w:rPr>
        <w:t>จังหวัด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โทร………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cs="Angsana New" w:ascii="Angsana New" w:hAnsi="Angsana New"/>
          <w:sz w:val="32"/>
          <w:szCs w:val="32"/>
        </w:rPr>
        <w:t>……..…………………….…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ซึ่งต่อไปนี้ใบสัญญาเรียกว่า “ ผู้ว่า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”  ฝ่ายหน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กษาความปลอดภัย </w:t>
      </w:r>
      <w:r>
        <w:rPr>
          <w:rFonts w:ascii="Angsana New" w:hAnsi="Angsana New" w:cs="Angsana New"/>
          <w:sz w:val="32"/>
          <w:sz w:val="32"/>
          <w:szCs w:val="32"/>
        </w:rPr>
        <w:t>แพลนนิ่ง ซิสเต็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 xml:space="preserve"> กรุ๊ป จำกัด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………………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นาย…มนูญ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ึ่งนุ่ม………………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cs="Angsana New" w:ascii="Angsana New" w:hAnsi="Angsana New"/>
          <w:sz w:val="32"/>
          <w:szCs w:val="32"/>
        </w:rPr>
        <w:t xml:space="preserve">…………..……….…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อยู่เลขที่   </w:t>
      </w:r>
      <w:r>
        <w:rPr>
          <w:rFonts w:cs="Angsana New" w:ascii="Angsana New" w:hAnsi="Angsana New"/>
          <w:sz w:val="32"/>
          <w:szCs w:val="32"/>
        </w:rPr>
        <w:t xml:space="preserve">27/2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   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 w:cs="Angsana New"/>
          <w:sz w:val="32"/>
          <w:sz w:val="32"/>
          <w:szCs w:val="32"/>
        </w:rPr>
        <w:t>ถนนพุทธรักษา  ตำบลแพรกษาใหม่ อำเภอเมืองสมุทรปราการ จังหวัดสมุทรปราการ    โทร</w:t>
      </w:r>
      <w:r>
        <w:rPr>
          <w:rFonts w:cs="Angsana New" w:ascii="Angsana New" w:hAnsi="Angsana New"/>
          <w:sz w:val="32"/>
          <w:szCs w:val="32"/>
        </w:rPr>
        <w:t xml:space="preserve">.081-399-7533   ,  0-2380-8422    </w:t>
      </w:r>
      <w:r>
        <w:rPr>
          <w:rFonts w:ascii="Angsana New" w:hAnsi="Angsana New" w:cs="Angsana New"/>
          <w:sz w:val="32"/>
          <w:sz w:val="32"/>
          <w:szCs w:val="32"/>
        </w:rPr>
        <w:t>ซึ่งต่อไปนี้สัญญาเรียกว่า  “  ผู้รับจ้าง   ”    อีกฝ่ายหนึ่ง   ทั้งสองฝ่ายได้   ตกลงทำสัญญาไว้ต่อกัน 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. “  </w:t>
      </w:r>
      <w:r>
        <w:rPr>
          <w:rFonts w:ascii="Angsana New" w:hAnsi="Angsana New" w:cs="Angsana New"/>
          <w:sz w:val="32"/>
          <w:sz w:val="32"/>
          <w:szCs w:val="32"/>
        </w:rPr>
        <w:t>ผู้ว่าจ้าง  ” ตกลงว่าจ้าง และ “ผู้รับจ้าง”ตกลงรับจ้างทำการรักษาความปลอดภัยให้แก่บรรดาทรัพย์สินของ  “ผู้ว่าจ้าง”ซึ่งอยู่ในบริเวณ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้งอยู่เลขที่……………………หมู่ที่……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ซอย…………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ถนน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……………………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จังหวัด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โทร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สัญญาฉบับนี้กำหนดระยะเวลา………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ascii="Angsana New" w:hAnsi="Angsana New" w:cs="Angsana New"/>
          <w:sz w:val="32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และเริ่มบังคับใช้ตั้งแต่วันที่…………………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เดือน…………………</w:t>
      </w:r>
      <w:r>
        <w:rPr>
          <w:rFonts w:cs="Angsana New" w:ascii="Angsana New" w:hAnsi="Angsana New"/>
          <w:sz w:val="32"/>
          <w:szCs w:val="32"/>
        </w:rPr>
        <w:t>..…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สิ้นสุดวันที่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เดือ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ascii="Angsana New" w:hAnsi="Angsana New" w:cs="Angsana New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นึ่ง    สัญญาทั้ง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   มีผลบังคับใช้ตามวันที่     ที่ระบุในสัญญาทั้ง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. “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รับจ้าง”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ต้องรับผิดชอบ จัดให้มีพนักงานรักษาความปลอดภัย ในบริเวณสถานที่ข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“  ผู้ว่าจ้าง  ”ตามนัยข้อ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โดยการแบ่งการทำงานออกเป็น……………………… ผลัด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ัดที่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หัวหน้าชุดพนักงานรักษาความปลอดภัยจำนวน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าย 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 w:cs="Angsana New"/>
          <w:sz w:val="32"/>
          <w:sz w:val="32"/>
          <w:szCs w:val="32"/>
        </w:rPr>
        <w:t>พนักงานรักษาความปลอดภัย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าย ป</w:t>
      </w:r>
      <w:r>
        <w:rPr>
          <w:rFonts w:ascii="Angsana New" w:hAnsi="Angsana New" w:cs="Angsana New"/>
          <w:sz w:val="32"/>
          <w:sz w:val="32"/>
          <w:szCs w:val="32"/>
        </w:rPr>
        <w:t>ฏิ</w:t>
      </w:r>
      <w:r>
        <w:rPr>
          <w:rFonts w:ascii="Angsana New" w:hAnsi="Angsana New" w:cs="Angsana New"/>
          <w:sz w:val="32"/>
          <w:sz w:val="32"/>
          <w:szCs w:val="32"/>
        </w:rPr>
        <w:t>บัติหน้าที่                     ตั้งแต่เวลา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วมเวลาทำงาน</w:t>
      </w:r>
      <w:r>
        <w:rPr>
          <w:rFonts w:cs="Angsana New" w:ascii="Angsana New" w:hAnsi="Angsana New"/>
          <w:sz w:val="32"/>
          <w:szCs w:val="32"/>
        </w:rPr>
        <w:t>.………………………….</w:t>
      </w: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/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ัดที่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หัวหน้าชุดพนักงานรักษาความปลอดภัยจำนวน</w:t>
      </w:r>
      <w:r>
        <w:rPr>
          <w:rFonts w:cs="Angsana New" w:ascii="Angsana New" w:hAnsi="Angsana New"/>
          <w:sz w:val="32"/>
          <w:szCs w:val="32"/>
        </w:rPr>
        <w:t>.……………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…..……...….</w:t>
      </w:r>
      <w:r>
        <w:rPr>
          <w:rFonts w:ascii="Angsana New" w:hAnsi="Angsana New" w:cs="Angsana New"/>
          <w:sz w:val="32"/>
          <w:sz w:val="32"/>
          <w:szCs w:val="32"/>
        </w:rPr>
        <w:t>นาย 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 w:cs="Angsana New"/>
          <w:sz w:val="32"/>
          <w:sz w:val="32"/>
          <w:szCs w:val="32"/>
        </w:rPr>
        <w:t>พนักงานรักษาความปลอดภัย…………………………</w:t>
      </w:r>
      <w:r>
        <w:rPr>
          <w:rFonts w:cs="Angsana New" w:ascii="Angsana New" w:hAnsi="Angsana New"/>
          <w:sz w:val="32"/>
          <w:szCs w:val="32"/>
        </w:rPr>
        <w:t>..…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…..……...</w:t>
      </w:r>
      <w:r>
        <w:rPr>
          <w:rFonts w:ascii="Angsana New" w:hAnsi="Angsana New" w:cs="Angsana New"/>
          <w:sz w:val="32"/>
          <w:sz w:val="32"/>
          <w:szCs w:val="32"/>
        </w:rPr>
        <w:t>นาย ป</w:t>
      </w:r>
      <w:r>
        <w:rPr>
          <w:rFonts w:ascii="Angsana New" w:hAnsi="Angsana New" w:cs="Angsana New"/>
          <w:sz w:val="32"/>
          <w:sz w:val="32"/>
          <w:szCs w:val="32"/>
        </w:rPr>
        <w:t>ฏิ</w:t>
      </w:r>
      <w:r>
        <w:rPr>
          <w:rFonts w:ascii="Angsana New" w:hAnsi="Angsana New" w:cs="Angsana New"/>
          <w:sz w:val="32"/>
          <w:sz w:val="32"/>
          <w:szCs w:val="32"/>
        </w:rPr>
        <w:t>บัติหน้า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้งแต่เวลา………………………</w:t>
      </w:r>
      <w:r>
        <w:rPr>
          <w:rFonts w:cs="Angsana New" w:ascii="Angsana New" w:hAnsi="Angsana New"/>
          <w:sz w:val="32"/>
          <w:szCs w:val="32"/>
        </w:rPr>
        <w:t>...…...……</w:t>
      </w:r>
      <w:r>
        <w:rPr>
          <w:rFonts w:cs="Angsana New" w:ascii="Angsana New" w:hAnsi="Angsana New"/>
          <w:sz w:val="32"/>
          <w:szCs w:val="32"/>
        </w:rPr>
        <w:t>..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วมเวลาทำงาน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/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รวมหัวหน้าชุดพนักงานรักษาความปลอดภัยทั้งหมดจำนวน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……....….....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รวมพนักงานรักษาความปลอดภัยทั้งหมดจำนวน…………</w:t>
      </w:r>
      <w:r>
        <w:rPr>
          <w:rFonts w:cs="Angsana New" w:ascii="Angsana New" w:hAnsi="Angsana New"/>
          <w:sz w:val="32"/>
          <w:szCs w:val="32"/>
        </w:rPr>
        <w:t>...….….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…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……….……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ผู้ว่าจ้าง”  ตกลงจ่ายค่าบริการรักษาความปลอดภัยให้แก่  “ผู้รับจ้าง “  ในอัตราเดือน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.………………….….…………………………..….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 หัวหน้าชุดพนักงานรักษาความปลอดภัย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...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 พนักงานรักษาความปลอดภัย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.1.  </w:t>
      </w:r>
      <w:r>
        <w:rPr>
          <w:rFonts w:ascii="Angsana New" w:hAnsi="Angsana New" w:cs="Angsana New"/>
          <w:sz w:val="32"/>
          <w:sz w:val="32"/>
          <w:szCs w:val="32"/>
        </w:rPr>
        <w:t>ราคานี้ยังไม่รวมภาษีมูลค่าเพิ่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.2.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ค่าจ้างตามข้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หากมีการกำหนดอัตราค่าแรงขั้นต่ำใหม่โดยผลของกฎหมายแรงงาน “ ผู้ว่าจ้าง ” ยินยอมให้ ”ผู้รับจ้าง” ปรับอัตราใหม่ให้สอดคล้องกับค่าแรงขั้นต่ำที่กำหนดใหม่ในอัตราที่ตกลงก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3.3  “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”จะต้อง จัดยาม หัวหน้าชุดรวม……</w:t>
      </w:r>
      <w:r>
        <w:rPr>
          <w:rFonts w:ascii="Angsana New" w:hAnsi="Angsana New" w:cs="Angsana New"/>
          <w:sz w:val="32"/>
          <w:sz w:val="32"/>
          <w:szCs w:val="32"/>
        </w:rPr>
        <w:t>…</w:t>
      </w:r>
      <w:r>
        <w:rPr>
          <w:rFonts w:ascii="Angsana New" w:hAnsi="Angsana New" w:cs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..…</w:t>
      </w:r>
      <w:r>
        <w:rPr>
          <w:rFonts w:ascii="Angsana New" w:hAnsi="Angsana New" w:cs="Angsana New"/>
          <w:sz w:val="32"/>
          <w:sz w:val="32"/>
          <w:szCs w:val="32"/>
        </w:rPr>
        <w:t>คน  ประจำสถานที่ต่างๆ ที่”ผู้ว่าจ้าง”กำหนดให้ตามรายละเอียดในเอกสารแนบท้ายสัญญา   โดยแบ่งให้ปฏิบัติหน้าที่เป็นประจำทุกวันและจะจัดให้ครบตามสัญญา  ถ้า”ผู้รับจ้าง”จัดยาม  หัวหน้ากะ  หัวหน้าชุด  ให้ไม่ครบตามจำนวนดังกล่าว   “ผู้รับจ้าง”ยินยอมให้”ผู้ว่าจ้าง”ปรับในอัตรา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วันล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…………บาท</w:t>
      </w:r>
      <w:r>
        <w:rPr>
          <w:rFonts w:cs="Angsana New" w:ascii="Angsana New" w:hAnsi="Angsana New"/>
          <w:sz w:val="32"/>
          <w:szCs w:val="32"/>
        </w:rPr>
        <w:t xml:space="preserve">(……………………………)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ยามที่ขาด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คน    ต่อการปฏิบัติงานแต่ละก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วันละ…………บาท</w:t>
      </w:r>
      <w:r>
        <w:rPr>
          <w:rFonts w:cs="Angsana New" w:ascii="Angsana New" w:hAnsi="Angsana New"/>
          <w:sz w:val="32"/>
          <w:szCs w:val="32"/>
        </w:rPr>
        <w:t xml:space="preserve">(……………………………)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หัวหน้าชุดที่ขาด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คน  ต่อการปฏิบัติงานแต่ละก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ในกรณีที่”ผู้รับจ้าง”จะต้องชำระค่าปรับข้างต้น  “ผู้รับจ้าง”ยินยอมให้”ผู้ว่าจ้าง”หักค่าปรับดังกล่าวจากค่าสินจ้างที่  ”ผู้ว่าจ้าง”จะชำระให้แก่”ผู้รับจ้าง”ในแต่ละง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่ายเงินค่าจ้าง “ผู้ว่าจ้าง” ตกลงจ่ายและ “ผู้รับจ้าง” ตกลงยินยอมรับค่าจ้างใน อัตราตามที่ระบุไว้ใน ข้อ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โดย “ผู้ว่าจ้าง”จะต้องชำระเงินค่าจ้างให้เสร็จสิ้นภายในวันที่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ของทุก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โดยมีเครดิต</w:t>
      </w:r>
      <w:r>
        <w:rPr>
          <w:rFonts w:cs="Angsana New" w:ascii="Angsana New" w:hAnsi="Angsana New"/>
          <w:sz w:val="32"/>
          <w:szCs w:val="32"/>
        </w:rPr>
        <w:t>....-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หลังจากวางบิล หรือ เลื่อนได้ไม่เกิน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-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วันทำการเกิน”ผู้ว่าจ้าง”หรือ ผู้เกี่ยวข้องยินยอมให้ปรับวัน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>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…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อนึ่ง เงินค่าจ้างตามสัญญานี้ “ผู้ว่าจ้าง” จะใช้สิทธิยึดหน่วงหรือถ่วงเวลาไว้เกินกำหนดหรือจะนำไปหักลบหนี้อย่างอื่นไม่ได้ เว้นแต่จะได้รับความยินยอมจาก “ผู้รับจ้าง”เป็นลายลักษณ์อักษรแล้วเท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การปฏิบัติหน้าที่รักษาความปลอดภัยเป็นไปอย่างมีประสิทธิภาพ และเพื่อประโยชน์ของ 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“ผู้ว่าจ้าง”  หรือลูกค้าของ  “ผู้ว่าจ้าง”  ที่เข้ามาใช้บริการแล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ผู้ที่มาเข้าทำการติดต่อกับ   “ผู้ว่าจ้าง”          “ผู้ว่าจ้าง”  ต้องยินยอมให้  ”ผู้รับจ้าง”  มีสิทธิทำการค้นตัวบุคคล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ยานพาหนะและตรวจสอบทรัพย์สินที่ผ่าน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ออกได้  และ  “ผู้ว่าจ้าง”  ต้องไม่ปกปิดข้อเท็จจริงใดๆอันเป็นประโยชน์ต่อการรักษาความปลอดภ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6. “</w:t>
      </w:r>
      <w:r>
        <w:rPr>
          <w:rFonts w:ascii="Angsana New" w:hAnsi="Angsana New" w:cs="Angsana New"/>
          <w:sz w:val="32"/>
          <w:sz w:val="32"/>
          <w:szCs w:val="32"/>
        </w:rPr>
        <w:t>ผู้ว่าจ้าง” จะต้องไม่มอบหมายงานอย่างอื่นใดนอกเหนือจากงานตามสัญญานี้  ให้กับพนักงานรักษาความปลอดภัยของ “ผู้รับจ้าง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นึ่ง  “ผู้ว่าจ้าง”และ”ผู้รับจ้าง”ตกลงกันโดยชัดแจ้งว่า  “ผู้รับจ้าง”หรือพนักงานของ”ผู้รับจ้าง”ไม่ใช่ตัวแทนหรือลูกจ้างของ “ผู้ว่าจ้าง”   “ผู้รับจ้าง”  จะปฏิบัติต่อพนักงานของตนตามกฎหมายแรงงาน  กฎหมายประกันสังคมและกฎหมายอื่นๆที่ใช้ในขณะนี้  และที่จะประกาศใช้ต่อไปโดยเคร่งครัด  หน้าทีใดที่กฎหมายดังกล่าวกำหนดให้นายจ้างต้องปฏิบัติ      “ผู้รับจ้าง”ในฐานะนายจ้างของลูกจ้างที่เข้าทำงานตามสัญญา  จะปฏิบัติให้ถูกต้องตามกฎหมายทุกประการ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การเพิ่มหรือลดหรือการเปลี่ยนแปลง จุดรักษาความปลอดภัย ให้เป็นไปตามความเหมาะสมกับสภาพกิจการ สถานที่ตั้ง และลักษณะของทรัพย์สินของ “ผู้ว่าจ้าง” ย่อมกระทำได้แต่ทั้งนี้จะต้องได้รับความเห็นชอบเป็นลายลักษณ์อักษรด้วยกันทั้งสองฝ่ายเป็นสำคัญ ส่วนเงื่อนไขการจ้างให้ถือตามข้อตกลงแห่งสัญญานี้โดยอนุโล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8. “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” จะต้องจัดบุคคลที่มีคุณสมบัติและความประพฤติที่เหมาะสมที่จะปฎิบัติหน้าที่รักษาความปลอดภัย และ แต่งกายให้เป็นระเบียบเรียบร้อย ตามกำหนดไว้ตลอดจนจัดหาเครื่องมือเครื่องใช้ประจำตัวในการ ปฏิบัติหน้าที่ของพนักงานรักษาความปลอดภัยด้วยค่าใช้จ่าย  ของ “ผู้รับจ้าง”เองทั้งสิ้นเว้นแต่ เครื่องมือดับเพลิง เครื่องมืออิเลคโทรนิค อาวุธปืนและอื่นๆ ที่จะต้อง  ใช้ตามระเบียบข้อบังคับการปฏิบัติหน้าที่ที่ “ผู้ว่าจ้าง” กำหนดขึ้นเป็นพิเศษ “ผู้รับจ้าง” จะต้องจัดพนักงานรักษาความปลอดภัยเข้าปฏิบัติหน้าที่ให้กับ “ผู้ว่าจ้าง”เสริมแทนให้ครบตาม    สัญญาที่ระบุไว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9. “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รับจ้าง” ต้องควบคุมบังคับบัญชาให้พนักงานรักษาความปลอดภัยปฎิบัติตามกฎระเบียบ ข้อบังคับและคำสั่งโดยชอบของ”ผู้ว่าจ้าง”ในเรื่องที่เกี่ยวข้องกับการรักษาความปลอดภัยที่กำหนดไว้หรือที่กำหนดต่อไป    “ผู้รับจ้าง” จะต้องดำเนินการแก้ไขหรือเปลี่ยนแปลงตัวพนักงานรักษาความปลอดภัย ที่บกพร่องต่อหน้าที่ หรือไม่เหมาะสมที่จะเป็นพนักงานรักษาความปลอดภัยที่ดีภายในเวลา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ับจากเวลาที่ได้รับแจ้งจาก “ผู้ว่าจ้าง” อีกทั้ง ”ผู้รับจ้าง” จะต้องจัดพนักงานรักษาความปลอดภัยเข้าปฏิบัติหน้าที่ให้กับ “ผู้ว่าจ้าง” เสริมแทนให้ครบตามสัญญาที่ระบุ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ในกรณีที่ “ผู้รับจ้าง” ได้ตรวจพบและพิจารณาเห็นว่าบริเวณที่ต้องรักษาความปลอดภัยจุดใดอยู่ในลักษณะที่ล่อแหลมไม่ปลอดภัย เช่น มีแสงสว่างไม่พอเพียง รั้วหรือกำแพงชำรุด สายยูกลอนประตูชำรุดหรือโดยประการอื่นใดอันอาจจะเป็นช่องทางให้คนร้ายใช้เป็นที่หลบซ่อน กำบัง แอบแฝง หรือซ่อนเร้นเพื่อทำการโจรกรรม และเมื่อ “ผู้รับจ้าง” หรือตัวแทนของ “ผู้รับจ้าง” ได้แจ้งเป็นลายลักษณ์อักษรให้ “ผู้ว่าจ้าง”มิได้ดำเนินการตามที่ “ผู้รับจ้าง”ได้แจ้งดังกล่าวหากมีการโจรกรรมเกิดขึ้นในจุดที่ไม่ปลอดภัยนั้น ในกรณีเช่นนี้ถือว่าความสูญหายนั้นเกิดขึ้นเพราะเหตุสุดวิสัย “ผู้รับจ้าง”ไม่ต้อง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1. “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รับจ้าง” จะไม่รับผิดชอบอันเกิดจากความสูญหายเกิดจากสงคราม   การจราจล   อัคคีภัย จี้ ปล้น    ภัยธรรมชาติ และเหตุสุดวิสัย หรือ ความประมาท เลินเล่อ ของ “ผู้ว่าจ้าง”หรือลูกจ้างหรือบุคคลในสังกัดของ  ”ผู้ว่าจ้าง”  ตลอดจน ไม่มีร่องรอยการงัดแงะและทรัพย์สินที่ง่ายแก่การพกพาหรือนำพา เช่น เงินสด เช็ค อาภรณ์ เครื่องประดับ ปืน แว่นตา กล้องถ่ายรูป กล้องวีดีโอ พระเครื่อง รถ อะไหล่รถ เป็นต้น  และผู้รับจ้างจะไม่รับผิดชอบทรัพย์สินทุกประเภทอันเกิดจากความสูญหายทั้งภายใน  หรือ  ภายนอกห้องของผู้พักอาศ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้านพักพนักง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(11.1)    “   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  ”   จะไม่รับผิดชอบ    ทรัพย์สินที่สูญหายหรือเสียหายของผู้เช่า    และผู้เช่าซื้อ     คอนโด    อพาท์เม้นท์  อาคารชุด    แมนชั่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 w:cs="Angsana New"/>
          <w:sz w:val="32"/>
          <w:sz w:val="32"/>
          <w:szCs w:val="32"/>
        </w:rPr>
        <w:t>การชดใช้ค่าสูญหาย “ผู้รับจ้าง” จะต้องชดใช้ค่าสูญหายให้แก่  “ผู้ว่าจ้าง”ในกรณีที่ได้พิสูจน์แล้วว่าเป็นความสูญหายที่เกิดขึ้นจริง และอยู่ในความรับผิดชอบของ”ผู้รับจ้าง”ตามสัญญานี้โดยจะจ่ายให้ตามราคาที่แท้จริงของทรัพย์สินสูญหายหักด้วยค่าเสื่อมราคาแห่งอายุการใช้งานตามกฏหมายใช้งานและอยู่ในวงเงินไม่เกิน…………</w:t>
      </w:r>
      <w:r>
        <w:rPr>
          <w:rFonts w:cs="Angsana New" w:ascii="Angsana New" w:hAnsi="Angsana New"/>
          <w:sz w:val="32"/>
          <w:szCs w:val="32"/>
        </w:rPr>
        <w:t>-.……….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………-.……..) </w:t>
      </w:r>
      <w:r>
        <w:rPr>
          <w:rFonts w:ascii="Angsana New" w:hAnsi="Angsana New" w:cs="Angsana New"/>
          <w:sz w:val="32"/>
          <w:sz w:val="32"/>
          <w:szCs w:val="32"/>
        </w:rPr>
        <w:t>ต่อการสูญหายหนึ่งคร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ัด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 w:cs="Angsana New"/>
          <w:sz w:val="32"/>
          <w:sz w:val="32"/>
          <w:szCs w:val="32"/>
        </w:rPr>
        <w:t>กรณีที่ทรัพย์สินของ “ผู้ว่าจ้าง” เกิดการสูญหายดังกล่าวอยู่ในความรับผิดชอบของ “ผู้รับจ้าง”     “ผู้ว่าจ้าง” จะต้องปฏิบัติตามเงื่อนไข 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(13.1) “ </w:t>
      </w:r>
      <w:r>
        <w:rPr>
          <w:rFonts w:ascii="Angsana New" w:hAnsi="Angsana New" w:cs="Angsana New"/>
          <w:sz w:val="32"/>
          <w:sz w:val="32"/>
          <w:szCs w:val="32"/>
        </w:rPr>
        <w:t>ผู้ว่า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”  จะต้องแจ้งให้   “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”   ทราบโดยด่วนที่สุด 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บริเวณ    กรุงเทพฯ    สมุทรปราการ สมุทรสาคร   นครปฐม    นนทบุรี   ปทุมธานี   ให้แจ้งภายใน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ำหรับบริเวณจังหวัดอื่นๆ ให้แจ้งภา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>ใน……</w:t>
      </w:r>
      <w:r>
        <w:rPr>
          <w:rFonts w:cs="Angsana New" w:ascii="Angsana New" w:hAnsi="Angsana New"/>
          <w:sz w:val="32"/>
          <w:szCs w:val="32"/>
        </w:rPr>
        <w:t>-…..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จะเป็นด้วยวาจาพร้อมทั้งแจ้งราคาสูญหายที่แท้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อนึ่ง “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ว่า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” ต้องแจ้งความร้องทุกข์ดำเนินคดี ณ สถานีตำรวจท้องที่ที่เกิดเหตุหลังจากทราบการสูญหายภายใน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ละยินยอมให้ “ผู้รับจ้าง” มีส่วนรับรู้ในการร้องทุกข์ต่อพนักงานสอบสวนเพื่อร่วมในการสืบสวนหาข้อเท็จจริงและเร่งรัดค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(13.2) “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ว่า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ต้องไม่เคลื่อนย้ายสิ่งของและ </w:t>
      </w:r>
      <w:r>
        <w:rPr>
          <w:rFonts w:cs="Angsana New" w:ascii="Angsana New" w:hAnsi="Angsana New"/>
          <w:sz w:val="32"/>
          <w:szCs w:val="32"/>
        </w:rPr>
        <w:t xml:space="preserve">/  </w:t>
      </w:r>
      <w:r>
        <w:rPr>
          <w:rFonts w:ascii="Angsana New" w:hAnsi="Angsana New" w:cs="Angsana New"/>
          <w:sz w:val="32"/>
          <w:sz w:val="32"/>
          <w:szCs w:val="32"/>
        </w:rPr>
        <w:t>หรือทำลายหรือลบร่องรอยใดๆออกจากบริเวณที่เกิดเหตุ จนกว่าเจ้าหน้าที่ตำรวจจะออกไปตรวจสอบสถานที่เกิดเหตุ และ “ 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”จะต้องส่งเจ้าหน้าที่ของฝ่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“ 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” ออกไปตรวจสอบสถานที่เกิดเหตุภายใน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ลังจากได้รับแจ้งจาก “ ผู้ว่า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”  แล้ว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ว่าจ้าง ” ต้องยินยอมให้ความร่วมมือแก่ “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” ในการที่จะดำเนินคดีสอบสวน ตรวจค้นบุคคลที่เกี่ยวข้องหรืออยู่ในบริเวณของ “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ว่า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”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(13.3) </w:t>
      </w:r>
      <w:r>
        <w:rPr>
          <w:rFonts w:ascii="Angsana New" w:hAnsi="Angsana New" w:cs="Angsana New"/>
          <w:sz w:val="32"/>
          <w:sz w:val="32"/>
          <w:szCs w:val="32"/>
        </w:rPr>
        <w:t>ในการเรียกร้องชดใช้ค่าสูญหายใดๆ จาก “ผู้รับจ้าง”  “ผู้ว่าจ้าง”จะต้องแนบหลักฐานสำเนาการแจ้งความ  และหลักฐานแสดงการได้มา  และราคาของทรัพย์สินที่สูญหายนั้นมาพร้อมกับหนังสือเรียกร้องค่าสูญหายที่เกิดขึ้นแก่ “ผู้รับจ้าง” เพื่อประกอบการพิจารณาด้วยทางบริษัทจะชดใช้ให้ภาย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ารเสียหายอันเกิดจากการสูญหาย บริษัท “ผู้รับจ้าง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ไม่รับผิดชอบชดใช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(13.4) </w:t>
      </w:r>
      <w:r>
        <w:rPr>
          <w:rFonts w:ascii="Angsana New" w:hAnsi="Angsana New" w:cs="Angsana New"/>
          <w:sz w:val="32"/>
          <w:sz w:val="32"/>
          <w:szCs w:val="32"/>
        </w:rPr>
        <w:t>กรณีที่ทรัพย์สินของ “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ว่า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” เกิดการสูญหาย ถ้าหาก “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่าจ้าง ” ไม่ปฏิบัติตามเงื่อนไขดังกล่าวที่ได้ระบุไว้ในข้อ  </w:t>
      </w:r>
      <w:r>
        <w:rPr>
          <w:rFonts w:cs="Angsana New" w:ascii="Angsana New" w:hAnsi="Angsana New"/>
          <w:sz w:val="32"/>
          <w:szCs w:val="32"/>
        </w:rPr>
        <w:t xml:space="preserve">13.1,13.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13.3 “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” ไม่ต้องรับผิดชอบชดใช้ค่าเสียหายหรือสูญหายให้แก่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ว่า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” แต่อย่างใดทั้งสิ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 w:cs="Angsana New"/>
          <w:sz w:val="32"/>
          <w:sz w:val="32"/>
          <w:szCs w:val="32"/>
        </w:rPr>
        <w:t>เมื่อครบกำหนดสัญญาฉบับนี้ หากไม่มีฝ่ายหนึ่งฝ่ายใดบอกเลิกสัญญา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ปรับอัตราค่าบริการใหม่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ถือว่าสัญญานี้มีผลบังคับใช้ต่อไปอีก  ทุกๆ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ปี  โดยนับตั้งแต่สัญญาฉบับนี้ครบกำหนด ในกรณีของการบอกเลิกสัญญา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แจ้งเป็นลายลักษณ์อักษรล่วงหน้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หากไม่ปฏิบัติตามนี้ “ ผู้ว่าจ้าง ” ยินยอมจ่ายชดเชยค่าจ้างให้ “ ผู้รับจ้าง ”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สัญญาฉบับนี้ทำขึ้นเป็นสองฉบับ มีข้อความถูกต้องตรงกันทุกประการ โดย “ผู้ว่าจ้าง” และ “ผู้รับจ้าง”  ถือไว้ฝ่ายละฉบับ  และได้อ่านข้อความในสัญญานี้เป็นที่เข้าใจโดยตลอดแล้วจึงได้ลงลายมือชื่อไว้เป็นสำคัญเพื่อ</w:t>
      </w:r>
      <w:r>
        <w:rPr>
          <w:rFonts w:ascii="Angsana New" w:hAnsi="Angsana New" w:cs="Angsana New"/>
          <w:sz w:val="32"/>
          <w:sz w:val="32"/>
          <w:szCs w:val="32"/>
        </w:rPr>
        <w:t>เป็นหลักฐานต่อหน้าพ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……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ผู้ว่าจ้า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……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……………………………)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……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ผู้ว่าจ้า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……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……………………………)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……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……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…………………………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……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……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…………………………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……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……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 xml:space="preserve">……………………………)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  <w:sz w:val="52"/>
      <w:szCs w:val="5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Cordia New"/>
      <w:b/>
      <w:bCs/>
      <w:i/>
      <w:i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Cord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b/>
      <w:bCs/>
      <w:sz w:val="96"/>
      <w:szCs w:val="9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Cordia New"/>
      <w:b/>
      <w:bCs/>
      <w:sz w:val="144"/>
      <w:szCs w:val="14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Cordia New"/>
      <w:b/>
      <w:bCs/>
      <w:sz w:val="96"/>
      <w:szCs w:val="9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cs="Cordia New"/>
      <w:sz w:val="144"/>
      <w:szCs w:val="144"/>
      <w:lang w:bidi="th-TH"/>
    </w:rPr>
  </w:style>
  <w:style w:type="character" w:styleId="WW8Num1z0">
    <w:name w:val="WW8Num1z0"/>
    <w:qFormat/>
    <w:rPr>
      <w:lang w:bidi="th-TH"/>
    </w:rPr>
  </w:style>
  <w:style w:type="character" w:styleId="Style7">
    <w:name w:val="แบบอักษรของย่อหน้าเริ่มต้น"/>
    <w:qFormat/>
    <w:rPr/>
  </w:style>
  <w:style w:type="character" w:styleId="Style8">
    <w:name w:val="การอ้างอิงข้อคิดเห็น"/>
    <w:qFormat/>
    <w:rPr>
      <w:rFonts w:cs="Cordia New"/>
      <w:sz w:val="16"/>
      <w:szCs w:val="16"/>
      <w:lang w:bidi="th-TH"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52"/>
      <w:szCs w:val="52"/>
      <w:lang w:bidi="th-TH"/>
    </w:rPr>
  </w:style>
  <w:style w:type="paragraph" w:styleId="TextBody">
    <w:name w:val="Body Text"/>
    <w:basedOn w:val="Normal"/>
    <w:pPr/>
    <w:rPr>
      <w:rFonts w:cs="Cordia New"/>
      <w:b/>
      <w:bCs/>
      <w:sz w:val="72"/>
      <w:szCs w:val="7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ข้อคิดเห็น"/>
    <w:basedOn w:val="Normal"/>
    <w:qFormat/>
    <w:pPr/>
    <w:rPr>
      <w:rFonts w:cs="Cordia New"/>
      <w:lang w:bidi="th-TH"/>
    </w:rPr>
  </w:style>
  <w:style w:type="paragraph" w:styleId="Style11">
    <w:name w:val="ผังเอกสาร"/>
    <w:basedOn w:val="Normal"/>
    <w:qFormat/>
    <w:pPr>
      <w:shd w:fill="000080" w:val="clear"/>
    </w:pPr>
    <w:rPr>
      <w:rFonts w:cs="Cordia New"/>
      <w:lang w:bidi="th-TH"/>
    </w:rPr>
  </w:style>
  <w:style w:type="paragraph" w:styleId="2">
    <w:name w:val="เนื้อความ 2"/>
    <w:basedOn w:val="Normal"/>
    <w:qFormat/>
    <w:pPr>
      <w:jc w:val="center"/>
    </w:pPr>
    <w:rPr>
      <w:rFonts w:ascii="Angsana New" w:hAnsi="Angsana New" w:cs="Angsana New"/>
      <w:b/>
      <w:bCs/>
      <w:sz w:val="144"/>
      <w:szCs w:val="144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58:00Z</dcterms:created>
  <dc:creator>asd</dc:creator>
  <dc:description/>
  <cp:keywords/>
  <dc:language>en-US</dc:language>
  <cp:lastModifiedBy>Windows User</cp:lastModifiedBy>
  <cp:lastPrinted>2022-11-18T15:29:00Z</cp:lastPrinted>
  <dcterms:modified xsi:type="dcterms:W3CDTF">2022-11-18T09:06:00Z</dcterms:modified>
  <cp:revision>11</cp:revision>
  <dc:subject/>
  <dc:title>สัญญาว่าจ้างรักษาความปลอดภัย</dc:title>
</cp:coreProperties>
</file>